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92"/>
        <w:jc w:val="both"/>
        <w:outlineLvl w:val="1"/>
        <w:rPr>
          <w:rFonts w:ascii="Times New Roman" w:hAnsi="Times New Roman" w:eastAsia="Times New Roman" w:cs="Times New Roman"/>
          <w:color w:val="2B2B2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6"/>
          <w:szCs w:val="36"/>
          <w:lang w:eastAsia="ru-RU"/>
        </w:rPr>
        <w:t>Типичные вопросы и ответы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1. Как подготовиться к ОГЭ самостоятельно?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официальном сайте Рособрнадзора в разделе «НАВИГАТОР ГИА» размещены актуальные материалы, которые можно использовать для подготовки к ОГЭ.</w:t>
        <w:br/>
        <w:t>С целью формирования представления о структуре будущих КИМ, количестве заданий, их форме и уровне сложности на сайте ФГБНУ «Федеральный институт педагогических измерений» ежегодно размещаются кодификаторы элементов содержания и требований к уровню подготовки выпускников, спецификации КИМ и демонстрационные варианты КИМ по всем учебным предметам.</w:t>
        <w:br/>
        <w:t>В целях оказания помощи в качественной самостоятельной подготовке обучающихся к экзаменам в свободном доступе на безвозмездной основе функционируют:</w:t>
        <w:br/>
        <w:t>• «Открытый банк заданий ОГЭ», в котором размещено большое количество заданий, используемых при составлении вариантов КИМ ОГЭ по всем учебным предметам;</w:t>
        <w:br/>
        <w:t>• «Навигатор самостоятельной подготовки к ОГЭ».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2. Что будет, если выпускник 9 класса не сдаст экзамены летом, а потом в сентябре?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учающие, не прошедшие ГИА-9 в дополнительный (сентябрьский) период, могут:</w:t>
        <w:br/>
        <w:t>1) получить справку об обучении по образцу, самостоятельно устанавливаемому образовательной организацией;</w:t>
        <w:br/>
        <w:t>2) по усмотрению родителей (законных представителей) с учетом мнения обучающихся, а также рекомендаций психолого-медико-педагогической комиссии (при их наличии) быть оставлены на повторное обучение или получить основное общее образование в форме семейного образования с последующим прохождением ГИА-9 (часть 12 статьи 60 Федерального закона от 29.12.2012 № 273-ФЗ «Об образовании в Российской Федерации» и пункт 26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просвещения России от 22.03.2021 № 115).</w:t>
        <w:br/>
        <w:t>Обучающимся, оставленным на повторное обучение, предоставляется право повторно пройти ГИА-9 по соответствующему учебному предмету/ соответствующим учебным предметам (т.е. по тем учебным предметам, при сдаче которых получены неудовлетворительные результаты) не ранее чем в следующем году. Указанные участники ГИА-9 вправе изменить учебные предметы по выбору для повторного прохождения ГИА-9 в следующем году (пункт 82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u w:val="single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3. Где можно ознакомиться с результатами ОГЭ?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знакомиться с утвержденными председателем ГЭК результатами ГИА-9 по учебному предмету можно в образовательной организации, в которой обучается участник ГИА-9 (пункт 79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u w:val="single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).</w:t>
        <w:br/>
        <w:t>Кроме того, органы исполнительной власти субъектов Российской Федерации, осуществляющие государственное управление в сфере образования (ОИВ), определяют порядок и срок ознакомления участников ГИА-9 с образами их экзаменационных работ и результатами проверки их экзаменационных работ (подпункт 29 пункта 26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u w:val="single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).</w:t>
        <w:br/>
        <w:t>Получить информацию о порядке и сроках ознакомления участников ГИА-9 с образами их экзаменационных работ и результатами проверки их экзаменационных работ необходимо в ОИВ, на территории которого обучающийся проходил ГИА-9.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4. Может ли мой сын сдавать в 9 классе не только русский язык, математику, физику и химию, но и еще 5-ый предмет – биологию?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оответствии с пунктом 8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u w:val="single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ГИА-9 в форме ОГЭ и (или) ГВЭ включает в себя четыре экзамена по учебным предметам «Русский язык» и «Математика» (обязательные учебные предметы), двум учебным предметам по выбору участника ГИА-9 из числа учебных предметов: «Биология», «География», «Иностранные языки» (английский, испанский, немецкий и французский), «Информатика», «История», «Литература», «Обществознание», «Физика», «Химия» (учебные предметы по выбору).</w:t>
        <w:br/>
        <w:t>Таким образом, обучающиеся сдают два обязательных учебных предмета и два учебных предмета по выбору. Общее количество учебных предметов, сдаваемых в рамках прохождения ГИА-9, не должно превышать четырех.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5. Моя дочь заикается (логоневроз). Как в этом случае организуется сдача устной части ОГЭ по английскому языку?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оответствии с пунктом 65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u w:val="single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при проведении ОГЭ по иностранным языкам в экзамен также включаются задания, для выполнения которых требуется предоставление участниками ГИА-9 устных ответов. Устные ответы участников ГИА-9 записываются средствами цифровой аудиозаписи.</w:t>
        <w:br/>
        <w:t>Время выполнения устной части экзаменационной работы составляет 15 минут.</w:t>
        <w:br/>
        <w:t>Согласно пункту 50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u w:val="single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для участников ГИА-9 с ограниченными возможностями здоровья (при предъявлении оригинала или надлежащим образом заверенной копии рекомендаций ПМПК), для участников ГИА-9 – детей-инвалидов и инвалидов (при предъявлении оригинала или надлежащим образом заверенной копии справки, подтверждающей инвалидность) органы исполнительной власти субъектов Российской Федерации, осуществляющие государственное управление в сфере образования (ОИВ), обеспечивают создание условий проведения ГИА-9, учитывающие состояние их здоровья, особенности психофизического развития, в том числе увеличение продолжительности выполнения заданий КИМ ОГЭ по иностранным языкам, требующих предоставления участниками ОГЭ устных ответов, – на 30 минут.</w:t>
        <w:br/>
        <w:t>При подаче заявления об участии в ГИА-9 данные участники ГИА-9 указывают условия, учитывающие состояние их здоровья, особенности психофизического развития, которые необходимо обеспечить им при прохождении ОГЭ. На основании рекомендаций ПМПК и в соответствии с заявлениями, в которых перечислены необходимые условия, ОИВ организует проведение экзаменов.</w:t>
        <w:br/>
        <w:t>Обращаем внимание, что иностранный язык, являясь практической дисциплиной, ориентирован на овладение способами использования иностранного языка в различных видах деятельности и сферах общения. Цели и задачи обучения должны найти свое отражение в целях и задачах контроля. Поэтому ведущими объектами контроля являются продуктивные коммуникативные умения устной речи.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6. Где посмотреть какими средствами обучения и воспитания можно пользоваться на ОГЭ?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жегодно Минпросвещения России и Рособрнадзор издают совместный приказ об утверждении единого расписания и продолжительности проведения ОГЭ по каждому учебному предмету, требований к использованию средств обучения и воспитания при его проведении, в котором определен перечень средств обучения и воспитания, которыми участники ОГЭ могут пользоваться на экзаменах.</w:t>
        <w:br/>
        <w:t>Указанный приказ публикуется на официальном сайте Рособрнадзора после его государственной регистрации Минюстом России. Рекомендуем следить за обновлениями на нашем сайте.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7. Имеет ли право обучающийся – ребенок-инвалид сдавать вместо ГВЭ ОГЭ?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а, для участников ГИА-9 – детей-инвалидов и инвалидов ГИА-9 по их желанию проводится в форме ОГЭ. При этом допускается сочетание форм проведения ГИА-9 (ОГЭ и ГВЭ) (пункт 11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u w:val="single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8. Допускается ли опоздавший участник на экзамен?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участник экзамена опоздал, он допускается к сдаче экзамена, при этом время окончания экзамена не продлевается. Инструктаж, проводимый организаторами, не проводится (за исключением, когда в аудитории нет других участников ГИА-9), о чем сообщается участнику ГИА-9.</w:t>
        <w:br/>
        <w:t>В случае проведения ОГЭ по иностранным языкам (задания по аудированию) допуск опоздавших участников в аудиторию во время прослушивания аудиозаписи не осуществляется (за исключением случаев, когда в аудитории нет других участников или когда участники в аудитории завершили прослушивание аудиозаписи).</w:t>
        <w:br/>
        <w:t>Персональное прослушивание соответствующей аудиозаписи для опоздавшего участника ГИА-9 не проводится (за исключением случаев, когда в аудитории нет других участников ГИА-9) (пункт 58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u w:val="single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)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wp-content/uploads/2023/12/poryadok-provedeniya-gia-9.pdf" TargetMode="External"/><Relationship Id="rId3" Type="http://schemas.openxmlformats.org/officeDocument/2006/relationships/hyperlink" Target="https://obrnadzor.gov.ru/wp-content/uploads/2023/12/poryadok-provedeniya-gia-9.pdf" TargetMode="External"/><Relationship Id="rId4" Type="http://schemas.openxmlformats.org/officeDocument/2006/relationships/hyperlink" Target="https://obrnadzor.gov.ru/wp-content/uploads/2023/12/poryadok-provedeniya-gia-9.pdf" TargetMode="External"/><Relationship Id="rId5" Type="http://schemas.openxmlformats.org/officeDocument/2006/relationships/hyperlink" Target="https://obrnadzor.gov.ru/wp-content/uploads/2023/12/poryadok-provedeniya-gia-9.pdf" TargetMode="External"/><Relationship Id="rId6" Type="http://schemas.openxmlformats.org/officeDocument/2006/relationships/hyperlink" Target="https://obrnadzor.gov.ru/wp-content/uploads/2023/12/poryadok-provedeniya-gia-9.pdf" TargetMode="External"/><Relationship Id="rId7" Type="http://schemas.openxmlformats.org/officeDocument/2006/relationships/hyperlink" Target="https://obrnadzor.gov.ru/wp-content/uploads/2023/12/poryadok-provedeniya-gia-9.pdf" TargetMode="External"/><Relationship Id="rId8" Type="http://schemas.openxmlformats.org/officeDocument/2006/relationships/hyperlink" Target="https://obrnadzor.gov.ru/wp-content/uploads/2023/12/poryadok-provedeniya-gia-9.pdf" TargetMode="External"/><Relationship Id="rId9" Type="http://schemas.openxmlformats.org/officeDocument/2006/relationships/hyperlink" Target="https://obrnadzor.gov.ru/wp-content/uploads/2023/12/poryadok-provedeniya-gia-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03:00Z</dcterms:created>
  <dc:creator>МКОУ ЧООШ</dc:creator>
  <dc:description/>
  <dc:language>en-US</dc:language>
  <cp:lastModifiedBy>МКОУ ЧООШ</cp:lastModifiedBy>
  <dcterms:modified xsi:type="dcterms:W3CDTF">2025-03-25T05:08:00Z</dcterms:modified>
  <cp:revision>1</cp:revision>
  <dc:subject/>
  <dc:title/>
</cp:coreProperties>
</file>