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9"/>
        <w:jc w:val="both"/>
        <w:outlineLvl w:val="0"/>
        <w:rPr>
          <w:rFonts w:ascii="Times New Roman" w:hAnsi="Times New Roman" w:eastAsia="Times New Roman" w:cs="Times New Roman"/>
          <w:color w:val="007AD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007AD0"/>
          <w:kern w:val="2"/>
          <w:sz w:val="45"/>
          <w:szCs w:val="45"/>
          <w:lang w:eastAsia="ru-RU"/>
        </w:rPr>
        <w:t xml:space="preserve">Телефоны горячей линии по вопросам ОГЭ </w:t>
      </w:r>
    </w:p>
    <w:p>
      <w:pPr>
        <w:pStyle w:val="Style13"/>
        <w:shd w:fill="FFFFFF" w:val="clear"/>
        <w:spacing w:before="112" w:after="262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</w:rPr>
        <w:t>Уважаемые родители (законные представители), обучающиеся!</w:t>
      </w:r>
    </w:p>
    <w:p>
      <w:pPr>
        <w:pStyle w:val="Style13"/>
        <w:shd w:fill="FFFFFF" w:val="clear"/>
        <w:spacing w:before="112" w:after="262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  <w:u w:val="single"/>
        </w:rPr>
        <w:t xml:space="preserve">В МКОУ СОШ 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  <w:u w:val="single"/>
        </w:rPr>
        <w:t>«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  <w:u w:val="single"/>
        </w:rPr>
        <w:t>Четь-Конторская ООШ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  <w:u w:val="single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 работает горячая линия по вопросам подготовки и проведения государственной итоговой аттестации по программам основного общего образования:</w:t>
      </w:r>
    </w:p>
    <w:p>
      <w:pPr>
        <w:pStyle w:val="Style13"/>
        <w:shd w:fill="FFFFFF" w:val="clear"/>
        <w:spacing w:before="112" w:after="262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</w:rPr>
        <w:t>Заместитель директора   Викулова Евгения Юрьевна 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готова ответить на Ваши вопросы по организации и проведению государственной итоговой аттестации по программам основного общего образования: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30"/>
          <w:szCs w:val="30"/>
          <w:u w:val="single"/>
        </w:rPr>
        <w:t xml:space="preserve"> тел.  8 38 246 35 1 32</w:t>
      </w:r>
    </w:p>
    <w:p>
      <w:pPr>
        <w:pStyle w:val="Style13"/>
        <w:shd w:fill="FFFFFF" w:val="clear"/>
        <w:spacing w:before="112" w:after="262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 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Режим работы «горячей линии» школы:</w:t>
      </w:r>
    </w:p>
    <w:p>
      <w:pPr>
        <w:pStyle w:val="Style13"/>
        <w:shd w:fill="FFFFFF" w:val="clear"/>
        <w:spacing w:before="112" w:after="262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Понедельник - пятница: 8.00-14.00, перерыв: 12.00 - 12.30</w:t>
      </w:r>
    </w:p>
    <w:p>
      <w:pPr>
        <w:pStyle w:val="Style13"/>
        <w:shd w:fill="FFFFFF" w:val="clear"/>
        <w:spacing w:before="112" w:after="262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Выходные: суббота,  воскресенье, праздничные дни.</w:t>
      </w:r>
    </w:p>
    <w:p>
      <w:pPr>
        <w:pStyle w:val="Style13"/>
        <w:shd w:fill="FFFFFF" w:val="clear"/>
        <w:spacing w:before="112" w:after="262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В дни экзаменов - с 08.30 ч. до 15.0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горячих линий Томской области по вопросам организации и проведения ГИА-9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епартамент образования Томской области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 (3822) 512-76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недельник-пятница:  с 9.00 до 18.00, обед: 12.30-13.30) по вопросам нормативно-правового и организационного обеспечения государственной итоговой аттестации выпускников 9 и 11(12) классов общеобразовательных организаций, в том числе в форме ЕГЭ и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Центр мониторинга и оценки качества образования Томской области: 8 (3822) 906-324, 906-325, 906-329.</w:t>
      </w:r>
    </w:p>
    <w:p>
      <w:pPr>
        <w:pStyle w:val="Normal"/>
        <w:shd w:fill="FFFFFF" w:val="clear"/>
        <w:spacing w:lineRule="atLeast" w:line="41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 сайта ЦОКО ТОИПКР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  <w:lang w:eastAsia="ru-RU"/>
          </w:rPr>
          <w:t>http://coko.tomsk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ерам можно сообщать 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законных предложениях купить контрольные измерительны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йтах и группах в соцсетях, предлагающих приобрести К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пытках мошенничества во время экзаме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ожениях договориться о сдаче экзаме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ать любой вопрос об организации и проведении государственной итоговой аттес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index.php/news/view/11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0:00Z</dcterms:created>
  <dc:creator>МКОУ ЧООШ</dc:creator>
  <dc:description/>
  <cp:keywords/>
  <dc:language>en-US</dc:language>
  <cp:lastModifiedBy>МКОУ ЧООШ</cp:lastModifiedBy>
  <dcterms:modified xsi:type="dcterms:W3CDTF">2025-03-25T05:20:00Z</dcterms:modified>
  <cp:revision>2</cp:revision>
  <dc:subject/>
  <dc:title/>
</cp:coreProperties>
</file>