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ВПР </w:t>
      </w:r>
      <w:r>
        <w:rPr>
          <w:rFonts w:cs="Times New Roman" w:ascii="Times New Roman" w:hAnsi="Times New Roman"/>
          <w:b/>
          <w:sz w:val="32"/>
          <w:szCs w:val="32"/>
        </w:rPr>
        <w:t>2025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-2025    4 класс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45 мин) – 15 апрел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45 мин) – 23 апрел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45 мин), окружающий мир (45 мин), литературное чтение (45 мин) - 15 мая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-2025    5 класс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45 мин) – 14 апрел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90 мин) – 25 апрел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45 мин),  история (45 мин),  литература  (45 мин) - 15 ма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 (90 мин),  география  (90 мин) - 29 апреля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-2025    6  класс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45 мин) – 17 апрел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90 мин) – 22 апреля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 (45 мин),  история (45 мин),  литература  (45 мин), обществознание (45 мин),   -29 апрел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 (90 мин),  география  (90 мин) – 14 мая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-2025    7 класс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45 мин) – 16 апрел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90 мин) – 21 апреля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 (45 мин),  история  (45 мин), литература  (45 мин), обществознание (45 мин),– 28  апреля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Биология  (90 мин),  география  (90 мин), физика (90 мин),  информатика (90 мин) - 14 мая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-2025    8  класс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45 мин) – 18 апрел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90 мин) – 24 апреля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45 мин),  история (45 мин),  литература  (45 мин) - 15 мая</w:t>
      </w:r>
    </w:p>
    <w:p>
      <w:pPr>
        <w:pStyle w:val="Normal"/>
        <w:spacing w:before="0" w:after="16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Биология  (90 мин),  география  (90 мин), физика (90 мин),  информатика (90 мин), химия (90мин)  - 29 апреля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9:00Z</dcterms:created>
  <dc:creator>МКОУ ЧООШ</dc:creator>
  <dc:description/>
  <cp:keywords/>
  <dc:language>en-US</dc:language>
  <cp:lastModifiedBy>МКОУ ЧООШ</cp:lastModifiedBy>
  <cp:lastPrinted>2025-03-25T13:49:00Z</cp:lastPrinted>
  <dcterms:modified xsi:type="dcterms:W3CDTF">2025-03-25T06:49:00Z</dcterms:modified>
  <cp:revision>2</cp:revision>
  <dc:subject/>
  <dc:title/>
</cp:coreProperties>
</file>